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SISTEM KVALIFIKACIJA ZA KVALITETNU LIGU KADETA 2021/2022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Za Kvalifikacije je prijavljeno 25 ekipa. Po plasmanu iz sezone 2020/2021 dve najslabije plasirane prijavljene ekipe Rivers BM i Real će odigrati Predkvalifikacije od 22. do 25. oktobra 2021. godine iz kojih će se pobednik plasirati u Kvalifikacije. Domaćin prve utakmice je ekipa Real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Nakon toga će Kvalifikacije biti odigrane u 6 grupa po 4 ekipe. Termini odigravanja su 2 vikenda (30./31. oktobar i 06./07. novembar 2021. godine), odnosno utakmice se mogu igrati od petka 29. oktobra zaključno sa ponedeljkom 08. novembrom 2021. godine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Nosioci grupa će biti najboljih 6 ekipa po plasmanu u sezoni 2020/2021 (Žarkovo, Vizura, Zemun, Torlak OKK Beograd, Beko i Beovuk 72) i oni će dobiti mogućnost da organizuju turnire, odnosno sve utakmice u grupi na svom terenu. Ukoliko nosioci grupa ne budu mogli da organizuju turnir, takmičenje u grupi će biti odigrano po Bergeru, što znači da će ekipe domaćini zakazati svoje utakmice uz dogovor sa ostalim učesnicima.</w:t>
      </w:r>
    </w:p>
    <w:p>
      <w:pPr>
        <w:pStyle w:val="Normal"/>
        <w:spacing w:before="0" w:after="0"/>
        <w:rPr/>
      </w:pPr>
      <w:r>
        <w:rPr>
          <w:lang w:val="sr-Latn-RS"/>
        </w:rPr>
        <w:t>U prvom šeširu žreba za Kvalifikacije će biti sledećih 6 prijavljenih ekipa po plasmanu u sezoni 2020/2021 (OKK Beograd, Flash, Ras, BKK Radnički, Mladost i Slodes).</w:t>
      </w:r>
    </w:p>
    <w:p>
      <w:pPr>
        <w:pStyle w:val="Normal"/>
        <w:spacing w:before="0" w:after="0"/>
        <w:rPr/>
      </w:pPr>
      <w:r>
        <w:rPr>
          <w:lang w:val="sr-Latn-RS"/>
        </w:rPr>
        <w:t>U drugom šeširu žreba će biti sledećih 6 prijavljenih ekipa po plasmanu u sezoni 2020/2021 (Radnički (O), Borac Zemun, IBC, Sava, Viva i Kolubara LA 2003).</w:t>
      </w:r>
    </w:p>
    <w:p>
      <w:pPr>
        <w:pStyle w:val="Normal"/>
        <w:spacing w:before="0" w:after="0"/>
        <w:rPr/>
      </w:pPr>
      <w:r>
        <w:rPr>
          <w:lang w:val="sr-Latn-RS"/>
        </w:rPr>
        <w:t>U trećem šeširu žreba će biti sledećih 5 prijavljenih ekipa po plasmanu u sezoni 2020/2021 (Abba, Mondo Basket, Cerak, ŠKK Zvezdara i Beostil) i pobednik Predkvalifikacija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- U Kvalitetnu ligu će se direktno plasirati po 2 ekipe iz svih 6 grupa. Sve ostale ekipe nakon toga nastavljaju takmičenje u Kvalifikacijama za 2. ligu. Kvalitetna liga kadeta počinje 13. novembra 2021. godine.</w:t>
      </w:r>
    </w:p>
    <w:p>
      <w:pPr>
        <w:pStyle w:val="Normal"/>
        <w:spacing w:before="0" w:after="200"/>
        <w:rPr>
          <w:color w:val="FF0000"/>
          <w:lang w:val="sr-Latn-RS"/>
        </w:rPr>
      </w:pPr>
      <w:r>
        <w:rPr>
          <w:color w:val="FF0000"/>
          <w:lang w:val="sr-Latn-RS"/>
        </w:rPr>
      </w:r>
    </w:p>
    <w:sectPr>
      <w:type w:val="nextPage"/>
      <w:pgSz w:w="12240" w:h="15840"/>
      <w:pgMar w:left="1170" w:right="1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4:00Z</dcterms:created>
  <dc:creator>User</dc:creator>
  <dc:description/>
  <cp:keywords/>
  <dc:language>en-US</dc:language>
  <cp:lastModifiedBy>Goran</cp:lastModifiedBy>
  <cp:lastPrinted>2019-09-12T12:21:00Z</cp:lastPrinted>
  <dcterms:modified xsi:type="dcterms:W3CDTF">2021-10-18T13:20:00Z</dcterms:modified>
  <cp:revision>81</cp:revision>
  <dc:subject/>
  <dc:title/>
</cp:coreProperties>
</file>